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90"/>
      </w:tblGrid>
      <w:tr>
        <w:trPr>
          <w:trHeight w:val="112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аспоряжению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города Новокузнец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1.12.2016 № 2141 </w:t>
            </w:r>
          </w:p>
        </w:tc>
      </w:tr>
      <w:tr>
        <w:trPr>
          <w:trHeight w:val="1005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ц, включенных в состав сводного кадрового резерва для замещения вакантных должностей муниципальной службы органов  администрации города Новокузнец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4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>
          <w:trHeight w:val="253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ковский Вячеслав Михайл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 Евгений Борис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ова Юлия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ак Нина Дмитри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ова Лариса Алексее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ьков Евгений Александ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Наиля Мансу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ва Татьяна Васи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Ири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 Евгений Викто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Елена Фед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гашева Елена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жутина Ольг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а Ирина Пет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Эрика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Елена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Светлана Геннад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улькин Сергей Викто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Ирин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юк Наталья Анато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 Александ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Юрий Анатол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исеев Сергей Никола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шкина Дарь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ин Вадим Васил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арина Наталья Геннад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тман Виктор Александ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дин Сергей Владими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Андрей Валер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 Сергей Павл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Алексей Валерьевич</w:t>
            </w:r>
          </w:p>
        </w:tc>
      </w:tr>
      <w:tr>
        <w:trPr>
          <w:trHeight w:val="5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 Андрей Андре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Андрей Александ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кая Анна Пет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а Ольга Витали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аник Александр Никола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аченко Елена Юрье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льга Анато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Екатерина Васи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Владимир Никола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ова Елена Анато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ренев Василий Его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арис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истова Елен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Татья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Татья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ёва Ирина Ю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Людмила Иван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мина Анна Вячеслав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ва Елена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енко Алла Евген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 Александр Викто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лич Марин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Ирин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ова Альфия Гусман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 Викторович</w:t>
            </w:r>
          </w:p>
        </w:tc>
      </w:tr>
      <w:tr>
        <w:trPr>
          <w:trHeight w:val="540" w:hRule="atLeas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Михаил Евген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 Геннад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Светлан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цева Любовь Василье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евская Дарья Евген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ряда Татьяна Владимиро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Ири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Татьяна Борис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а Алина Юрье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енко Тамар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менко Мария  Игор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ерская  Юлия Вале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а Ольга Ивано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Иннокент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 Юлия Анато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бс  Юлия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ина Тамара Иван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нова Екатерина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Марин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ей       Ксения Олег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Сергей Владими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Сергей Иван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ова Наталь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Елена Юрье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штейн Светлана Пет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янская Алла Дмитри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глазов Владимир Александ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унова Марина Пет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Анна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Светлана Ю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Елена Геннад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Еле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Наталья Борис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Станислав Игор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Галина Ю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Надежда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Анна Алекс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Наталья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Елена Дмитри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Ири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лакова Наталья Анато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Наталья Александ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нна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ченкова Наталья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тенбург Юлия Евген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катерина Алекс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ых Юлия Михайл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ова Наталья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лена Станисла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 Майя Серге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а Елена Васи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Дарья Ю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Максим Михайл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ина Ирина Юр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Марина Николаевна 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Оксана Роберт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ый Илья Анатол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ов Артём Викторо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(Савченко) Ольг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а Ольг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Вера Евген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 Наталья Камил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Инна Геннад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йкина Наталь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лян Наталья Игор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Ксения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а Светлана Викто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 Михаил Евген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 Геннадьевич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Светлан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атьяна Никола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цева Любовь Василье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евская Дарья Евгенье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ряда Татьяна Владимировна 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Ирина Владимир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ая Татьяна Борисовна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а Алина Юрьевна</w:t>
            </w:r>
          </w:p>
        </w:tc>
      </w:tr>
      <w:tr>
        <w:trPr>
          <w:trHeight w:val="106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Главы города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итель аппарата                                                                        А.А. Довыденко</w:t>
            </w:r>
          </w:p>
        </w:tc>
      </w:tr>
      <w:tr>
        <w:trPr>
          <w:trHeight w:val="106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104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00"/>
      <w:textAlignment w:val="baseline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7:00Z</dcterms:created>
  <dc:creator>Opic</dc:creator>
  <dc:description/>
  <cp:keywords>| Caligula | Opic | CodeBreakers |</cp:keywords>
  <dc:language>en-US</dc:language>
  <cp:lastModifiedBy>user</cp:lastModifiedBy>
  <cp:lastPrinted>2016-12-19T16:30:00Z</cp:lastPrinted>
  <dcterms:modified xsi:type="dcterms:W3CDTF">2016-12-27T03:48:00Z</dcterms:modified>
  <cp:revision>3</cp:revision>
  <dc:subject>A Study In Espionage Enabled Viruses.</dc:subject>
  <dc:title>WM97/Caligula Infection</dc:title>
</cp:coreProperties>
</file>